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ril 23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597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/Director’s Office/Better Jacksonville Pla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roposed agreement stipulates how existing at-grade crossings of CSX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cks will be closed as part of the New Kings Road Railroad Overpass. The agreement also includes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ditions for opening a new, temporary at-grade crossing as part of the traffic control plan for the project, and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t includes conditions for closing of the temporary crossing once the overpass is complete. Since the project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ccurs on a state road, the Florida Department of Transportation (FDOT) is party to the agreement. At-grad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losings and openings will be in accord with FDOT standards, as noted in the exhibits attached to th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reement. No funding is involved in this agreemen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06:00Z</dcterms:created>
  <dc:creator>A Brackin</dc:creator>
  <dc:description/>
  <cp:keywords/>
  <dc:language>en-US</dc:language>
  <cp:lastModifiedBy>LIvy</cp:lastModifiedBy>
  <cp:lastPrinted>2007-04-23T14:56:00Z</cp:lastPrinted>
  <dcterms:modified xsi:type="dcterms:W3CDTF">2007-05-17T15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490832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 #2007-597 (New Kings Rd RR overpass at-grade closing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